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2022-2023 EĞİTİM </w:t>
      </w:r>
      <w:r>
        <w:rPr/>
        <w:t>ÖĞRETİM YILI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229"/>
      </w:tblGrid>
      <w:tr>
        <w:trPr/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OKULUN</w:t>
            </w:r>
          </w:p>
        </w:tc>
      </w:tr>
      <w:tr>
        <w:trPr>
          <w:trHeight w:val="606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ı                        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……………………</w:t>
            </w:r>
            <w:r>
              <w:rPr/>
              <w:t>İlkokulu</w:t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Bulunduğu İl        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İlçe                        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2979" w:leader="none"/>
              </w:tabs>
              <w:rPr>
                <w:color w:val="FF0000"/>
              </w:rPr>
            </w:pPr>
            <w:r>
              <w:rPr>
                <w:color w:val="FF0000"/>
              </w:rPr>
              <w:t>Köy</w:t>
              <w:tab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95"/>
      </w:tblGrid>
      <w:tr>
        <w:trPr/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ÖĞRETMENİN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Adı ve Soyadı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oğum Yeri ve Yılı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En Son Mezun Olduğu Okul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32"/>
              </w:rPr>
            </w:pPr>
            <w:r>
              <w:rPr>
                <w:b/>
                <w:i/>
                <w:color w:val="FF0000"/>
                <w:sz w:val="36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İlk göreve Başlama Tarih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Görevi     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Sınıf  Öğretmeni</w:t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Kurum Sicil  No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Emekli Sicil Numarası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.C. Kimlik Numarası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Vergi Kimlik Numarası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Meslekteki Kıde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Derece ve Kademes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Okuttuğu Sını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Bu Sınıfı Kaç Yıldır Okuttuğ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Öğrenci Sayı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Erkek</w:t>
            </w:r>
            <w:r>
              <w:rPr/>
              <w:t xml:space="preserve">=           </w:t>
            </w:r>
            <w:r>
              <w:rPr>
                <w:color w:val="FF0000"/>
              </w:rPr>
              <w:t>Kız</w:t>
            </w:r>
            <w:r>
              <w:rPr/>
              <w:t xml:space="preserve">=       </w:t>
            </w:r>
            <w:r>
              <w:rPr>
                <w:color w:val="FF0000"/>
              </w:rPr>
              <w:t>Toplam</w:t>
            </w:r>
            <w:r>
              <w:rPr/>
              <w:t>=</w:t>
            </w:r>
          </w:p>
        </w:tc>
      </w:tr>
    </w:tbl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3:58:00Z</dcterms:created>
  <dc:creator>XXX</dc:creator>
  <dc:description/>
  <cp:keywords/>
  <dc:language>en-US</dc:language>
  <cp:lastModifiedBy>Nalan AY</cp:lastModifiedBy>
  <cp:lastPrinted>2011-10-16T20:29:00Z</cp:lastPrinted>
  <dcterms:modified xsi:type="dcterms:W3CDTF">2022-12-01T08:22:00Z</dcterms:modified>
  <cp:revision>4</cp:revision>
  <dc:subject/>
  <dc:title>2003-2004 EĞİTİM-ÖĞRETİM YILI</dc:title>
</cp:coreProperties>
</file>